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апреля 2024 года                                                                          №18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4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4 года по доходам в сумме 3116,1 тыс. руб., по расходам в сумме 2 494,2 тыс. руб. с превышением доходов над расходами (профицитом) в сумме 621,9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1 апреля 2024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621,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1,9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24,6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24,6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24,6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24,6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,7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1 апрел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14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1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,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16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621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1 апрел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9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,2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8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,3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5,3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9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3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66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9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1 апреля 2024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2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2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,2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,8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05,2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8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,8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9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4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4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5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6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192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1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1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05,7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пособие при выходе в отставку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494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4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4-04-12T12:17:00Z</dcterms:modified>
  <cp:revision>7</cp:revision>
  <dc:subject/>
  <dc:title>проект</dc:title>
</cp:coreProperties>
</file>